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Требования к оформлению документов и материалов, представляемых на соискание премии Президента Российской Федерации в области науки и инноваций для молодых ученых </w:t>
      </w:r>
    </w:p>
    <w:p>
      <w:pPr>
        <w:pStyle w:val="Style14"/>
        <w:rPr/>
      </w:pPr>
      <w:r>
        <w:rPr/>
        <w:t xml:space="preserve">1. Настоящие Требования разработаны в соответствии с </w:t>
      </w:r>
      <w:hyperlink r:id="rId2" w:tgtFrame="_blank">
        <w:r>
          <w:rPr>
            <w:rStyle w:val="InternetLink"/>
          </w:rPr>
          <w:t>Положением о премии Президента Российской Федерации в области науки и инноваций для молодых ученых</w:t>
        </w:r>
      </w:hyperlink>
      <w:r>
        <w:rPr/>
        <w:t>, утвержденным Указом Президента Российской Федерации от 18 июня 2015 г. № 312 (далее - Положение).</w:t>
      </w:r>
    </w:p>
    <w:p>
      <w:pPr>
        <w:pStyle w:val="Style14"/>
        <w:rPr/>
      </w:pPr>
      <w:r>
        <w:rPr/>
        <w:t>2. В соответствии с пунктом 10 Положения выдвижение на соискание премии производится НЕ РАНЕЕ даты опубликования в печати настоящего объявления. Лицо или ученый (научный, научно-технический) совет, а также совет молодых ученых и специалистов, обладающие в соответствии с пунктом 11 Положения правом выдвигать кандидатуру (коллектив) на соискание премии Президента Российской Федерации в области науки и инноваций для молодых ученых (далее - премия Президента), направляют в Совет при Президенте Российской Федерации по науке и образованию подписанное, заверенное в организации или нотариально представление (датой выдвижения считается дата подписания представления выдвигающим кандидатуру лицом или дата заседания совета, на котором состоялось выдвижение путем тайного голосования), в котором указываются:</w:t>
      </w:r>
    </w:p>
    <w:p>
      <w:pPr>
        <w:pStyle w:val="Style14"/>
        <w:ind w:left="450" w:hanging="0"/>
        <w:jc w:val="both"/>
        <w:rPr/>
      </w:pPr>
      <w:r>
        <w:rPr/>
        <w:t>а) описание исследований или разработок (полное изложение достигнутых результатов, завершающееся обобщающей формулировкой, в которой говорится, за какие достижения в области науки и инноваций предлагается присудить премию);</w:t>
      </w:r>
    </w:p>
    <w:p>
      <w:pPr>
        <w:pStyle w:val="Style14"/>
        <w:ind w:left="450" w:hanging="0"/>
        <w:jc w:val="both"/>
        <w:rPr/>
      </w:pPr>
      <w:r>
        <w:rPr/>
        <w:t>б) значимость представленных соискателем (коллективом) исследований или разработок (для теоретических работ - подтверждение вклада в развитие соответствующей тематики/отрасли науки, для поисковых исследований - потенциал дальнейшего применения полученных научных результатов, для разработок - научно-технический уровень разработанных образцов новой техники и прогрессивных технологий, их конкурентоспособность на международном рынке, вклад в повышение обороноспособности страны, а также масштаб осуществленного или потенциального внедрения разработанных образцов и технологий);</w:t>
      </w:r>
    </w:p>
    <w:p>
      <w:pPr>
        <w:pStyle w:val="Style14"/>
        <w:ind w:left="450" w:hanging="0"/>
        <w:jc w:val="both"/>
        <w:rPr/>
      </w:pPr>
      <w:r>
        <w:rPr/>
        <w:t>в) научно-популярное описание представленных соискателем (коллективом) исследований или разработок (изложение достигнутых результатов и значимости вклада в форме научно-популярного эссе);</w:t>
      </w:r>
    </w:p>
    <w:p>
      <w:pPr>
        <w:pStyle w:val="Style14"/>
        <w:ind w:left="450" w:hanging="0"/>
        <w:jc w:val="both"/>
        <w:rPr/>
      </w:pPr>
      <w:r>
        <w:rPr/>
        <w:t>г) фамилия, имя и отчество (также латинскими буквами), дата и место рождения, серия, номер паспорта, дата и место его выдачи, адрес места жительства, контактные номера телефонов и адреса электронной почты, гражданство, текущее место работы и должность с указанием периода работы, предыдущие места работы за последние пять лет (при наличии) с указанием периода работы и должности, сведения об общем образовании (название и номер учебного заведения, город и год окончания), сведения о высшем образовании (название учебного заведения, город и период обучения) с указанием специальности, ученая степень (при наличии), ученое звание (при наличии), почетное звание (при наличии), сведения о получении грантов, стипендий, премий (при наличии), сведения о публикационной и патентной активности (общее количество публикаций, количество публикаций в изданиях, индексируемых в базах данных Web of Science, Scopus, РИНЦ и соответствующий индекс Хирша, количество патентов) соискателя. Возраст соискателя не должен превышать 35 полных лет на дату его выдвижения;</w:t>
      </w:r>
    </w:p>
    <w:p>
      <w:pPr>
        <w:pStyle w:val="Style14"/>
        <w:ind w:left="450" w:hanging="0"/>
        <w:jc w:val="both"/>
        <w:rPr/>
      </w:pPr>
      <w:r>
        <w:rPr/>
        <w:t>д) области научного знания работ, соответствующие научным специальностям, предусмотренным действующей на момент представления Номенклатурой специальностей научных работников;</w:t>
      </w:r>
    </w:p>
    <w:p>
      <w:pPr>
        <w:pStyle w:val="Style14"/>
        <w:ind w:left="450" w:hanging="0"/>
        <w:jc w:val="both"/>
        <w:rPr/>
      </w:pPr>
      <w:r>
        <w:rPr/>
        <w:t>е) резюме с обязательным описанием личного вклада соискателя в развитие отечественной науки и инновационной деятельности с учетом критериев, предусмотренных пунктами 2 и 3 Положения, содержащее изложение решаемых соискателем научных проблем и конкретных задач по теме исследований или разработок их актуальности, новизны и практического использования, либо иных результатов научной или инновационной деятельности, существенно обогативших отечественную науку, оказавших значительное влияние на развитие научно-технического прогресса, экономики и социальной сферы;</w:t>
      </w:r>
    </w:p>
    <w:p>
      <w:pPr>
        <w:pStyle w:val="Style14"/>
        <w:ind w:left="450" w:hanging="0"/>
        <w:jc w:val="both"/>
        <w:rPr/>
      </w:pPr>
      <w:r>
        <w:rPr/>
        <w:t>ж) сведения о выполненных или выполняемых соискателем (коллективом) научно-исследовательских и опытно-конструкторских работах в рамках государственных контрактов, грантов, договоров с российскими и зарубежными научными организациями и фондами;</w:t>
      </w:r>
    </w:p>
    <w:p>
      <w:pPr>
        <w:pStyle w:val="Style14"/>
        <w:ind w:left="450" w:hanging="0"/>
        <w:jc w:val="both"/>
        <w:rPr/>
      </w:pPr>
      <w:r>
        <w:rPr/>
        <w:t>з) сведения о наличии у соискателя премий, призов и иных наград, свидетельствующих о признании его научных или иных творческих достижений, к которым относятся награды и премии иностранных государств, международные премии, награды и призы;</w:t>
      </w:r>
    </w:p>
    <w:p>
      <w:pPr>
        <w:pStyle w:val="Style14"/>
        <w:ind w:left="450" w:hanging="0"/>
        <w:jc w:val="both"/>
        <w:rPr/>
      </w:pPr>
      <w:r>
        <w:rPr/>
        <w:t>и) аннотированный перечень основных публикаций и/или документов, подтверждающих государственную регистрацию результатов интеллектуальной деятельности, по теме исследований или разработок, за создание которых их автор (коллектив) выдвигается на соискание премии Президента Российской Федерации.</w:t>
      </w:r>
    </w:p>
    <w:p>
      <w:pPr>
        <w:pStyle w:val="Style14"/>
        <w:rPr/>
      </w:pPr>
      <w:r>
        <w:rPr/>
        <w:t>3. Если в соответствии с пунктом 7 Положения выдвигается коллектив соискателей (не более трех человек), в представлении указываются предусмотренные пунктом 2 настоящих Требований сведения о каждом соискателе, о его личном вкладе в общие результаты научных исследований, разработку образцов новой техники и технологий, а также сведения о наличии у каждого из соискателей премий, призов и иных наград.</w:t>
      </w:r>
    </w:p>
    <w:p>
      <w:pPr>
        <w:pStyle w:val="Style14"/>
        <w:rPr/>
      </w:pPr>
      <w:r>
        <w:rPr/>
        <w:t>4. В случае если представление подписывается лицом, имеющим право выдвигать кандидатуру (коллектив) на соискание премии, в представлении указываются его фамилия, имя и отчество, дата и место рождения, адрес места жительства, гражданство, место работы или род занятий, лауреатское, ученое и (или) почетное звание, контактные телефоны, а также прилагается копия подписанного и заверенного документа, подтверждающего наличие у данного лица права выдвижения на соискание премии.</w:t>
      </w:r>
    </w:p>
    <w:p>
      <w:pPr>
        <w:pStyle w:val="Style14"/>
        <w:rPr/>
      </w:pPr>
      <w:r>
        <w:rPr/>
        <w:t>5. В случае если кандидатура (коллектив) выдвигается (выдвигаются) ученым (научным, научно-техническим) советом, либо советом молодых ученых и специалистов, к представлению прилагается протокол (выписка из протокола) заседания соответствующего совета с решением о выдвижении кандидатуры (кандидатур) на соискание премии путем тайного голосования, а также полные контактные данные организации и председателя совета (либо подписавшего протокол лица).</w:t>
      </w:r>
    </w:p>
    <w:p>
      <w:pPr>
        <w:pStyle w:val="Style14"/>
        <w:rPr/>
      </w:pPr>
      <w:r>
        <w:rPr/>
        <w:t>6. Рекомендуемый объем представления - до 7 страниц, для коллективов – до 15 страниц. К представлению прилагаются опубликованные научные работы, иные документы, подтверждающие авторство конструкторских, технических разработок, технологических процессов и других инновационных достижений по теме исследований или разработок, за создание которых их автор (коллектив) выдвигается на соискание премии Президента Российской Федерации.</w:t>
      </w:r>
    </w:p>
    <w:p>
      <w:pPr>
        <w:pStyle w:val="Style14"/>
        <w:rPr/>
      </w:pPr>
      <w:r>
        <w:rPr/>
        <w:t>Перед направлением бумажного оригинала представления почтой в адрес Совета необходимо зарегистрировать и представить на сайте https://grant.rscf.ru/awards электронные версии подписанного, заверенного и отсканированного представления, а также всех прилагаемых материалов, включая подписанные, заверенные и отсканированные копии решения о выдвижении кандидатуры (коллектива) на соискание премии (копии документа, подтверждающего наличие права выдвижения на соискание премии), перечень прилагаемых материалов, научных публикаций и патентов автора, а также копии статей, патентов, научно-технических отчетов и т.п. автора по теме исследований или разработок.</w:t>
      </w:r>
    </w:p>
    <w:p>
      <w:pPr>
        <w:pStyle w:val="Style14"/>
        <w:rPr/>
      </w:pPr>
      <w:r>
        <w:rPr/>
        <w:t>7. Оформленный в соответствии с требованиями бумажный оригинал представления с приложением к нему всех материалов направляются (СТРОГО после регистрации и отправки электронных материалов на сайт https://grant.rscf.ru/awards) в Совет при Президенте Российской Федерации по науке и образованию заказным почтовым отправлением с описью вложения.</w:t>
      </w:r>
    </w:p>
    <w:p>
      <w:pPr>
        <w:pStyle w:val="Style14"/>
        <w:rPr/>
      </w:pPr>
      <w:r>
        <w:rPr/>
        <w:t>8. Представления, не отвечающие настоящим Требованиям и Положению, к рассмотрению не принимаются. Также не принимаются представления:</w:t>
      </w:r>
    </w:p>
    <w:p>
      <w:pPr>
        <w:pStyle w:val="Style14"/>
        <w:ind w:left="450" w:hanging="0"/>
        <w:jc w:val="both"/>
        <w:rPr/>
      </w:pPr>
      <w:r>
        <w:rPr/>
        <w:t>а) поступившие позже срока приема документов, установленного настоящим объявлением о приеме документов на соискание премии Президента Российской Федерации в области науки и инноваций для молодых ученых (датой приема бумажных оригиналов представлений считается день ПОСТУПЛЕНИЯ в Администрацию Президента Российской Федерации);</w:t>
      </w:r>
    </w:p>
    <w:p>
      <w:pPr>
        <w:pStyle w:val="Style14"/>
        <w:ind w:left="450" w:hanging="0"/>
        <w:jc w:val="both"/>
        <w:rPr/>
      </w:pPr>
      <w:r>
        <w:rPr/>
        <w:t>б) без подписанных и заверенных документов, подтверждающих право выдвижения (в т.ч. протоколов заседаний советов организаций);</w:t>
      </w:r>
    </w:p>
    <w:p>
      <w:pPr>
        <w:pStyle w:val="Style14"/>
        <w:ind w:left="450" w:hanging="0"/>
        <w:jc w:val="both"/>
        <w:rPr/>
      </w:pPr>
      <w:r>
        <w:rPr/>
        <w:t>г) поступившие почтой в виде бумажных оригиналов, но не прошедшие регистрации на сайте https://grant.rscf.ru/awards в электронном виде, либо, наоборот, зарегистрированные на сайте https://grant.rscf.ru/awards в электронном виде, но без направления бумажных оригиналов в адрес Совета.</w:t>
      </w:r>
    </w:p>
    <w:p>
      <w:pPr>
        <w:pStyle w:val="Style14"/>
        <w:rPr/>
      </w:pPr>
      <w:r>
        <w:rPr/>
        <w:t>9. Представления, а также прилагаемые к ним материалы возврату не подлеж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.rscf.ru/awards/anonymous/docs/you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5:00Z</dcterms:created>
  <dc:creator>PK_ZAL</dc:creator>
  <dc:description/>
  <cp:keywords/>
  <dc:language>en-US</dc:language>
  <cp:lastModifiedBy>PK_ZAL</cp:lastModifiedBy>
  <cp:lastPrinted>2021-03-11T10:15:00Z</cp:lastPrinted>
  <dcterms:modified xsi:type="dcterms:W3CDTF">2021-04-01T03:15:00Z</dcterms:modified>
  <cp:revision>2</cp:revision>
  <dc:subject/>
  <dc:title>СОГЛАСОВАНО</dc:title>
</cp:coreProperties>
</file>